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  <w:t>Provincia di Trapani</w:t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eastAsia="Arial Unicode MS" w:cs="Arial Unicode MS" w:ascii="Arial Unicode MS" w:hAnsi="Arial Unicode MS"/>
          <w:b/>
        </w:rPr>
        <w:t xml:space="preserve">COMUNICATO  STAMPA  DEL  18  FEBBRAIO   2014  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iCs/>
          <w:sz w:val="22"/>
          <w:szCs w:val="22"/>
        </w:rPr>
        <w:t>ALCAMO: IL SINDACO RISPONDE ALL’INTERROGAZIONE DEI PARLAMENTARI PENTASTELLATI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In merito all’interrogazione presentata dal M5S all’ARS e riguardante la richiesta della rimozione del segretario generale del Comune di Alcamo, poiché l’incarico è incompatibile ai sensi del decreto legislativo 39/2013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013 che sostiene l’inconferibilità di incarichi di vertice a coloro che siano stati condannati anche con sentenza non passata in giudicato per abuso d’ufficio e falso ideologico, il sindaco, Sebastiano Bonventre risponde testualmente.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“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Mesi addietro ho inoltrato e sollecitato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una richiesta di parere alla CIVIT, Autorità Nazionale Anticorruzione, presso il Ministero per la Pubblica Amministrazione e la Semplificazione.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br/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Ad oggi, il parere pervenuto allo scrivente si può cosi riassumere: la materia de quo è alquanto controversa, anche da un punto di vista della legittimità costituzionale e la Civit ha deciso di trasmettere una nota al Ministero per la pubblica amministrazione e la semplificazione perché valuti l’opportunità di tenerne conto in sede di adozione delle direttive e circolari concernenti l’interpretazione autentica e l’applicazione delle disposizioni del suindicato decreto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In sintesi, considerata la complessità della materia il ministero si riserva di sospendere ogni giudizio di merito in attesa della conclusione del processo penale a carico del segretario comunale e pertanto non sussisterebbe obbligo di rimozione dall’incarico.”</w:t>
      </w:r>
    </w:p>
    <w:p>
      <w:pPr>
        <w:pStyle w:val="Default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">
    <w:name w:val="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88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spacing w:lineRule="atLeast" w:line="240" w:before="0" w:after="0"/>
      <w:ind w:left="426" w:right="2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4:00Z</dcterms:created>
  <dc:creator>pcdirezione</dc:creator>
  <dc:description/>
  <cp:keywords/>
  <dc:language>en-US</dc:language>
  <cp:lastModifiedBy>Utente</cp:lastModifiedBy>
  <cp:lastPrinted>2014-02-18T12:50:00Z</cp:lastPrinted>
  <dcterms:modified xsi:type="dcterms:W3CDTF">2014-02-18T11:58:00Z</dcterms:modified>
  <cp:revision>8</cp:revision>
  <dc:subject/>
  <dc:title> </dc:title>
</cp:coreProperties>
</file>